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eastAsia="隶书" w:ascii="隶书" w:hAnsi="隶书"/>
          <w:sz w:val="72"/>
          <w:szCs w:val="72"/>
        </w:rPr>
        <w:t>07-08</w:t>
      </w:r>
      <w:r>
        <w:rPr>
          <w:rFonts w:ascii="隶书" w:hAnsi="隶书" w:eastAsia="隶书"/>
          <w:sz w:val="72"/>
          <w:szCs w:val="72"/>
        </w:rPr>
        <w:t>学年第</w:t>
      </w:r>
      <w:r>
        <w:rPr>
          <w:rFonts w:eastAsia="隶书" w:ascii="隶书" w:hAnsi="隶书"/>
          <w:sz w:val="72"/>
          <w:szCs w:val="72"/>
        </w:rPr>
        <w:t>1</w:t>
      </w:r>
      <w:r>
        <w:rPr>
          <w:rFonts w:ascii="隶书" w:hAnsi="隶书" w:eastAsia="隶书"/>
          <w:sz w:val="72"/>
          <w:szCs w:val="72"/>
        </w:rPr>
        <w:t>学期通选课</w:t>
      </w:r>
      <w:r>
        <w:rPr>
          <w:rFonts w:ascii="隶书" w:hAnsi="隶书" w:eastAsia="隶书"/>
          <w:sz w:val="72"/>
          <w:szCs w:val="72"/>
        </w:rPr>
        <w:t>咨询</w:t>
      </w:r>
      <w:r>
        <w:rPr>
          <w:rFonts w:ascii="隶书" w:hAnsi="隶书" w:eastAsia="隶书"/>
          <w:sz w:val="72"/>
          <w:szCs w:val="72"/>
        </w:rPr>
        <w:t>表</w:t>
      </w:r>
    </w:p>
    <w:tbl>
      <w:tblPr>
        <w:tblW w:w="102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980"/>
        <w:gridCol w:w="301"/>
        <w:gridCol w:w="420"/>
        <w:gridCol w:w="301"/>
        <w:gridCol w:w="422"/>
        <w:gridCol w:w="301"/>
        <w:gridCol w:w="420"/>
        <w:gridCol w:w="301"/>
        <w:gridCol w:w="422"/>
        <w:gridCol w:w="422"/>
        <w:gridCol w:w="422"/>
        <w:gridCol w:w="490"/>
        <w:gridCol w:w="490"/>
        <w:gridCol w:w="490"/>
        <w:gridCol w:w="422"/>
        <w:gridCol w:w="422"/>
        <w:gridCol w:w="566"/>
        <w:gridCol w:w="1123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课程编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课程名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班号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课类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学分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总学时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学时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教师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人数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起止周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星期一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星期二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星期三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星期四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星期五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星期六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星期日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咨询</w:t>
            </w:r>
            <w:r>
              <w:rPr>
                <w:b/>
                <w:bCs/>
                <w:sz w:val="12"/>
                <w:szCs w:val="12"/>
              </w:rPr>
              <w:t>教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咨询时间（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月</w:t>
            </w:r>
            <w:r>
              <w:rPr>
                <w:b/>
                <w:bCs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1365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数值方法：原理，算法及应用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1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汤华中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1368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数学的思维方式与创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丘维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  <w:r>
              <w:rPr>
                <w:sz w:val="12"/>
                <w:szCs w:val="12"/>
              </w:rPr>
              <w:t>双周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4322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环境生态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树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1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4322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然科学中的混沌和分形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福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4322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气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万彪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0330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今日新材料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星国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0340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魅力化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寇元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0340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化学与社会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卞江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1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0340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学化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卞祖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1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1303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普通生物学实验（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殷莹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10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1303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普通生物学实验（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殷莹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-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1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1307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生物进化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顾红雅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2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1308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人类的性、生育与健康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程红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1309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保护生物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吕植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1393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普通生物学</w:t>
            </w:r>
            <w:r>
              <w:rPr>
                <w:sz w:val="12"/>
                <w:szCs w:val="12"/>
              </w:rPr>
              <w:t>(B)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丁明孝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0393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学语文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杜晓勤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1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231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然资源与社会发展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郭召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1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2312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地球历史概要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志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2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5391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色彩学基础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郭仕德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2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3390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板块构造与地震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树德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2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3391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世界文化地理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邓辉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20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3392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现当代建筑赏析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董豫赣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3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3392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环境科学导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建国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3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3392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环境材料导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剑波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3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339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人类生存发展与环境保护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郁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3393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环境学基础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贾振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3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6300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社会心理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侯玉波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6350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学生心理健康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姚萍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30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6390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心理学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智勇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1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8317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世界电影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陆绍阳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8319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跨文化交流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关世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10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18327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英语新闻阅读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何姝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0315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说的艺术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曹文轩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0323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文工具书及古代典籍概要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0326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汉语和汉语研究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陆俭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0326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《论语》《孟子》导读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路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0339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古代汉语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庆之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0391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民俗研究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王娟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0393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学语文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臧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0393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沈从文研究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商金林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1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02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华人民共和国史专题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杨奎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12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二十世纪世界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王红生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12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方文明史导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孝远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12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人类发展与环境变迁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包茂宏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14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埃及学专题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颜海英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14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世纪西欧社会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春高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14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拉美国家现代化进程研究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董经胜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27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通史（古代部分）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帆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84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抗日战争史专题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徐勇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88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现代社会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一皋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1388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明清经济与社会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郭润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2310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博物馆学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宋向光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2311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古代物质文化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00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方哲学导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曾志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01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美学原理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叶朗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理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11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04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全球化问题研究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杨学功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05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美国环境思想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苏贤贵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05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管理哲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少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08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艺术与人生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中秋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20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印度佛教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姚卫群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20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基督教和中国文化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玉萍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40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哲学与当代中国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聂锦芳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51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科学通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国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5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庄子哲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王博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3353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世界文明中的科学技术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周程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2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4315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印度社会与文化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峰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4317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亚太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峰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4318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东：政治、社会与文化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王联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4319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苏关系及其对中国社会发展的影响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孔凡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4319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湾政治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义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4330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当代中国外交热点问题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扬帆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2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5300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微观经济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元鹏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5327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组织行为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王建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  <w:r>
              <w:rPr>
                <w:sz w:val="12"/>
                <w:szCs w:val="12"/>
              </w:rPr>
              <w:t>双周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教</w:t>
            </w:r>
            <w:r>
              <w:rPr>
                <w:sz w:val="12"/>
                <w:szCs w:val="12"/>
              </w:rPr>
              <w:t>2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5331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经济学原理</w:t>
            </w:r>
            <w:r>
              <w:rPr>
                <w:sz w:val="12"/>
                <w:szCs w:val="12"/>
              </w:rPr>
              <w:t>(</w:t>
            </w:r>
            <w:r>
              <w:rPr>
                <w:rFonts w:cs="宋体;SimSun" w:ascii="宋体;SimSun" w:hAnsi="宋体;SimSun"/>
                <w:sz w:val="12"/>
                <w:szCs w:val="12"/>
              </w:rPr>
              <w:t>Ⅰ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5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夏业良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  <w:r>
              <w:rPr>
                <w:sz w:val="12"/>
                <w:szCs w:val="12"/>
              </w:rPr>
              <w:t>双周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2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5332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共经济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1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宇飞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20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5333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方经济学主要流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王志伟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3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5339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社会企业家精神培养实验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3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832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微观经济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1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周黎安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3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8340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金融学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1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翼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教</w:t>
            </w:r>
            <w:r>
              <w:rPr>
                <w:rFonts w:cs="宋体;SimSun" w:ascii="宋体;SimSun" w:hAnsi="宋体;SimSun"/>
                <w:sz w:val="12"/>
                <w:szCs w:val="12"/>
              </w:rPr>
              <w:t>3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9301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知识产权法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杨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9307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法学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巩献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9307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心理卫生学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孙东东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9309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犯罪通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建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29399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法律导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周旺生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0332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告学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浩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1304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教育社会学思考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钱民辉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1309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人类学导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晓阳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3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1401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社会学导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爱玉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30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日下午</w:t>
            </w:r>
            <w:r>
              <w:rPr>
                <w:sz w:val="12"/>
                <w:szCs w:val="12"/>
              </w:rPr>
              <w:t>2:00-3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2321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共经济学与政府行为分析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鸿飞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2321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民社会与非营利组织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袁瑞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5303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东方宗教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姜景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2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5303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东南亚文化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杰伟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1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5322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日文化交流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滕军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6340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电影中的二十世纪外国文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胡旭东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7304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俄罗斯艺术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任光宣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2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7307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俄文化交流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查晓燕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2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834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文化比较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辜正坤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1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8342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莎士比亚戏剧名篇赏析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必康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835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方学术精华概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英文讲授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辜正坤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1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38354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美国政治演说中的历史文化评析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必康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130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奥林匹克文化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董进霞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00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艺术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彭吉象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2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00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方音乐史及名曲欣赏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秋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00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美术史及名作欣赏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巍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05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影视鉴赏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旭光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2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06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书法史及名作欣赏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译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08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基本乐理与管弦乐基础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马清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10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外名曲赏析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静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22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电影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道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2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24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美术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3324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方歌剧简史与名作赏析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侯锡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6300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学术规范与论文写作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庆之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630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心理语言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6302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进化、生态、行为的原理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6302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神经语言学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-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6302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进化论的要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教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8:00-9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48315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微电子学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兴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6232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经济学原理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霍德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习题课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6232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经济学原理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卢锋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6232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经济学原理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霍德明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6232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经济学原理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闻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62349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经济专题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林毅夫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03314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系统与控制引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段志生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-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1397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医学发展概论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1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3397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健康的生活方式与健康传播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7303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当代国防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-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7303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孙子兵法导读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选课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-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-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理教</w:t>
            </w:r>
            <w:r>
              <w:rPr>
                <w:sz w:val="12"/>
                <w:szCs w:val="12"/>
              </w:rPr>
              <w:t>2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日上午</w:t>
            </w:r>
            <w:r>
              <w:rPr>
                <w:sz w:val="12"/>
                <w:szCs w:val="12"/>
              </w:rPr>
              <w:t>10:00-11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4:00Z</dcterms:created>
  <dc:creator>Jackie</dc:creator>
  <dc:description/>
  <cp:keywords/>
  <dc:language>en-US</dc:language>
  <cp:lastModifiedBy>Jackie</cp:lastModifiedBy>
  <dcterms:modified xsi:type="dcterms:W3CDTF">2007-09-04T10:54:00Z</dcterms:modified>
  <cp:revision>2</cp:revision>
  <dc:subject/>
  <dc:title>07-08学年第1学期通选课情况表</dc:title>
</cp:coreProperties>
</file>